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la nor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Nr. ......... din 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ERE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privind acordarea pensiei pentru limită de vârstă/pensie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pt-BR"/>
        </w:rPr>
        <w:t>anticipate/pensiei anticipate parţial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pt-BR"/>
        </w:rPr>
        <w:t>Către Casa Teritorială/Sectorială de Pensii 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Subsemnatul (a) ............., având codul numeric personal ............ domiciliat(ă) în localitatea .........., str. .......... nr. ......, bl. ...., sc. ...., et. ...., ap. ..., judeţul ......, posesor/posesoare al(a) actului de identitate seria .... nr. ......, eliberat de ........ la data de ........, născut(ă) la data de ...... în localitatea/judeţul ......., fiul (fiica) lui ......... şi al(a) ........, solicit înscrierea la pensie pentru limită de vârstă/pensie anticipată/pensie anticipată parţială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În acest scop depun următoarel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carnet de muncă seria .......... nr. ......, în original şi copi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carnet de asigurări sociale seria ....... nr. ....., în original şi copi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livret militar seria ........ nr. ........, în copi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buletin/carte de identitate seria ........ nr. ......., în copi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certificat de naştere şi/sau certificate de căsătorie seria ......... nr. ........, în copi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diploma de studii şi foaia matricolă, în copii, sau adeverinţă de certificare a perioadelor de studii învăţământ superior nr. ........ din 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adeverinţă privind sporurile la salariu ............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adeverinţă privind grupa superioară/condiţii de muncă .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alte acte pentru dovedirea perioadelor de activitate şi a veniturilor realizate ....... 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Declar pe propria răspundere, sub sancţiunile prevăzute de Codul penal pentru declaraţii false, că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sunt/nu sunt asigurat(ă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o altă pensie sau ajutor social - dosar nr. 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pensie din alt sistem de pensii integrat sistemului public de pensii - dosar nr. 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pensie din alt sistem de pensii neintegrat sistemului public de pensii - dosar nr. 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indemnizaţie - dosar nr. 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indemnizaţie de şomaj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indemnizaţie acordată persoanelor cu handicap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Mă oblig a anunţa, în termen de 15 zile, casei teritoriale/sectoriale de pensii orice schimbare ce va surveni în cele declarate mai sus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Am completat şi am citit cu atenţie conţinutul declaraţiei de mai sus, după care am semna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Data ............                Semnătu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sect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5:00Z</dcterms:created>
  <dc:creator>camelia.iordan</dc:creator>
  <dc:description/>
  <cp:keywords/>
  <dc:language>en-US</dc:language>
  <cp:lastModifiedBy>camelia.iordan</cp:lastModifiedBy>
  <dcterms:modified xsi:type="dcterms:W3CDTF">2013-02-12T08:35:00Z</dcterms:modified>
  <cp:revision>3</cp:revision>
  <dc:subject/>
  <dc:title/>
</cp:coreProperties>
</file>