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PRIVIND RECALCULAREA PENSIE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r.__________ din 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b/>
          <w:sz w:val="28"/>
          <w:szCs w:val="28"/>
          <w:lang w:val="ro-RO"/>
        </w:rPr>
        <w:t>CASA  TERITORIALĂ  DE  PENSII ………………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(a)………………………., cu codul personal de asigurări sociale ………………….,  domiciliat(ă) în localitatea …………………, str. ……………………., nr. …, bl……, sc….., et……, ap……, judeţul/sectorul ……………, posesor act identitate seria …., nr. ………, eliberat de ………………….., la data de …………….., număr de dosar ………….., număr de telefon ……………….., adresă de e-mail…………………………născut(ă) la data de …………………, în localitatea /judeţul/sectorul …………………, fiul (fiica) lui …………………  şi al (a) …………………., </w:t>
      </w:r>
      <w:r>
        <w:rPr>
          <w:b/>
          <w:sz w:val="28"/>
          <w:szCs w:val="28"/>
          <w:lang w:val="ro-RO"/>
        </w:rPr>
        <w:t xml:space="preserve">solicit 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- </w:t>
      </w:r>
      <w:r>
        <w:rPr>
          <w:b/>
          <w:sz w:val="28"/>
          <w:szCs w:val="28"/>
          <w:lang w:val="ro-RO"/>
        </w:rPr>
        <w:t xml:space="preserve">recalculare </w:t>
      </w:r>
      <w:r>
        <w:rPr>
          <w:sz w:val="28"/>
          <w:szCs w:val="28"/>
          <w:lang w:val="ro-RO"/>
        </w:rPr>
        <w:t xml:space="preserve">conform art. 107 din Legea 263/2010 privind sistemul unitar de pensii publice,  prin adăugare de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grupe superioare / condiții deosebite și speciale de muncă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perioade asimilate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 xml:space="preserve">stagii de cotizare pentru perioada:……….;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sporuri cu caracter permanent;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 </w:t>
      </w:r>
      <w:r>
        <w:rPr>
          <w:sz w:val="28"/>
          <w:szCs w:val="28"/>
          <w:lang w:val="ro-RO"/>
        </w:rPr>
        <w:t>altele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cest scop anexez următoarele documente: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…...........................................................................................................................</w:t>
      </w:r>
    </w:p>
    <w:p>
      <w:pPr>
        <w:pStyle w:val="Footer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>SEMNẶTUR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7" w:right="56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2:00Z</dcterms:created>
  <dc:creator>user</dc:creator>
  <dc:description/>
  <cp:keywords/>
  <dc:language>en-US</dc:language>
  <cp:lastModifiedBy>Camelia Iordan</cp:lastModifiedBy>
  <cp:lastPrinted>2020-08-03T12:17:00Z</cp:lastPrinted>
  <dcterms:modified xsi:type="dcterms:W3CDTF">2020-08-07T07:25:00Z</dcterms:modified>
  <cp:revision>6</cp:revision>
  <dc:subject/>
  <dc:title>CERERE PENTRU RECALCULAREA PENSIEI</dc:title>
</cp:coreProperties>
</file>