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Lista băncilor care au încheiat  cu CNPP convenţii privind plata pensiilor prin conturi curente sau conturi de card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anca  Comercială Româ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E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694" w:hanging="23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Bancpost S.A.*- </w:t>
      </w:r>
      <w:r>
        <w:rPr>
          <w:rFonts w:cs="Times New Roman" w:ascii="Times New Roman" w:hAnsi="Times New Roman"/>
          <w:b/>
          <w:bCs/>
          <w:szCs w:val="28"/>
          <w:lang w:val="pt-BR"/>
        </w:rPr>
        <w:t>această instituție bancară a fost preluată, începând cu data de 1 ianuarie 2019 de</w:t>
      </w:r>
      <w:r>
        <w:rPr>
          <w:rFonts w:cs="Times New Roman" w:ascii="Times New Roman" w:hAnsi="Times New Roman"/>
          <w:b/>
          <w:bCs/>
          <w:szCs w:val="28"/>
        </w:rPr>
        <w:t xml:space="preserve"> Banca Transilvania S.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anca Comercială Carpatica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anca Româna de Dezvolta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ocredit Bank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aTransilvania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bra Ba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iffeisen Bank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TP Bank România S.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TE Bank România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raeus Ba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manian International Ba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sa Sanpaolo Ba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Credit Tiriac Bank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lpha Bank România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anca Românească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edit Europe Bank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ranti Ba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 Ba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fin Ba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anca Centrală Cooperatistă CREDITCOOP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09" w:right="4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2:00Z</dcterms:created>
  <dc:creator>camelia.iordan</dc:creator>
  <dc:description/>
  <cp:keywords/>
  <dc:language>en-US</dc:language>
  <cp:lastModifiedBy>Camelia Iordan</cp:lastModifiedBy>
  <dcterms:modified xsi:type="dcterms:W3CDTF">2019-01-16T11:05:00Z</dcterms:modified>
  <cp:revision>12</cp:revision>
  <dc:subject/>
  <dc:title/>
</cp:coreProperties>
</file>