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pt-BR"/>
        </w:rPr>
        <w:t>Comisioane percepute  pensionarilor care au optat pentru plata pensiei prin conturi/carduri bancare, începând cu data de 1 ianuarie2021, la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lang w:val="ro-RO"/>
        </w:rPr>
      </w:pPr>
      <w:r>
        <w:rPr>
          <w:rFonts w:eastAsia="Trebuchet MS" w:cs="Trebuchet MS" w:ascii="Trebuchet MS" w:hAnsi="Trebuchet MS"/>
          <w:b/>
          <w:color w:val="FF0000"/>
          <w:lang w:val="pt-BR"/>
        </w:rPr>
        <w:t xml:space="preserve"> </w:t>
      </w:r>
      <w:r>
        <w:rPr>
          <w:rFonts w:cs="Trebuchet MS" w:ascii="Trebuchet MS" w:hAnsi="Trebuchet MS"/>
          <w:b/>
          <w:bCs/>
          <w:color w:val="FF0000"/>
          <w:lang w:val="ro-RO"/>
        </w:rPr>
        <w:t xml:space="preserve">ALPHA Bank,  BCR,  BRD, CEC Bank, CREDIT EUROPE Bank, CREDITCOOP,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lang w:val="ro-RO"/>
        </w:rPr>
      </w:pPr>
      <w:r>
        <w:rPr>
          <w:rFonts w:cs="Trebuchet MS" w:ascii="Trebuchet MS" w:hAnsi="Trebuchet MS"/>
          <w:b/>
          <w:bCs/>
          <w:color w:val="FF0000"/>
          <w:lang w:val="ro-RO"/>
        </w:rPr>
        <w:t xml:space="preserve">FIRST Bank, GARANTI Bank, ING, IDEA Bank, INTESA SANPAOLO Bank,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lang w:val="ro-RO"/>
        </w:rPr>
      </w:pPr>
      <w:r>
        <w:rPr>
          <w:rFonts w:cs="Trebuchet MS" w:ascii="Trebuchet MS" w:hAnsi="Trebuchet MS"/>
          <w:b/>
          <w:bCs/>
          <w:color w:val="FF0000"/>
          <w:lang w:val="ro-RO"/>
        </w:rPr>
        <w:t xml:space="preserve">LIBRA Bank,  OTP Bank,  PATRIA Bank, PROCREDIT Bank, RAIFFEISEN Bank,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lang w:val="ro-RO"/>
        </w:rPr>
      </w:pPr>
      <w:r>
        <w:rPr>
          <w:rFonts w:cs="Trebuchet MS" w:ascii="Trebuchet MS" w:hAnsi="Trebuchet MS"/>
          <w:b/>
          <w:bCs/>
          <w:color w:val="FF0000"/>
          <w:lang w:val="ro-RO"/>
        </w:rPr>
        <w:t xml:space="preserve">BANCA ROMANEASCA, BANCA TRANSILVANIA,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color w:val="FF0000"/>
          <w:lang w:val="ro-RO"/>
        </w:rPr>
        <w:t>UNICREDIT Bank și VISTA Bank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bCs/>
          <w:color w:val="FF0000"/>
          <w:sz w:val="22"/>
          <w:lang w:val="pt-BR"/>
        </w:rPr>
      </w:pPr>
      <w:r>
        <w:rPr>
          <w:rFonts w:cs="Trebuchet MS" w:ascii="Trebuchet MS" w:hAnsi="Trebuchet MS"/>
          <w:b/>
          <w:bCs/>
          <w:color w:val="FF0000"/>
          <w:sz w:val="22"/>
          <w:lang w:val="pt-BR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65"/>
        <w:gridCol w:w="7322"/>
      </w:tblGrid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Nrt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crt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BANCA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eastAsia="ro-RO"/>
              </w:rPr>
              <w:t>Comisioanele percepute de aceste bănci sunt următoarele:</w:t>
            </w:r>
          </w:p>
        </w:tc>
      </w:tr>
      <w:tr>
        <w:trPr>
          <w:trHeight w:val="102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ALPHA Bank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lang w:eastAsia="ro-RO"/>
              </w:rPr>
              <w:t>-0 lei, la retragerea de la ATM-urile proprii;</w:t>
              <w:br/>
              <w:t>-0 lei, la interogare sold;</w:t>
              <w:br/>
              <w:t>-0.4% din suma retrasa in lei,</w:t>
            </w:r>
            <w:r>
              <w:rPr>
                <w:rFonts w:cs="Trebuchet MS" w:ascii="Trebuchet MS" w:hAnsi="Trebuchet MS"/>
                <w:sz w:val="22"/>
                <w:lang w:val="pt-BR"/>
              </w:rPr>
              <w:t xml:space="preserve"> comisionul perceput de bancă la retragerea de la ghișeu.</w:t>
            </w:r>
          </w:p>
        </w:tc>
      </w:tr>
      <w:tr>
        <w:trPr>
          <w:trHeight w:val="112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BCR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lang w:eastAsia="ro-RO"/>
              </w:rPr>
              <w:t>- 0 lei, la retragerea de la ATM-urile proprii;</w:t>
              <w:br/>
              <w:t>- 0 lei, la interogare sold;</w:t>
              <w:br/>
              <w:t xml:space="preserve">- 1% minim 15 LEI lei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96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BRD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lang w:eastAsia="ro-RO"/>
              </w:rPr>
              <w:br/>
              <w:t>- 0 lei, la retragerea de la ATM-urile proprii;</w:t>
              <w:br/>
              <w:t>- 0 lei, la interogare sold ATM BRD;</w:t>
              <w:br/>
              <w:t xml:space="preserve">- 1%, minimm 10 lei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1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CEC Bank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lang w:eastAsia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lang w:eastAsia="ro-RO"/>
              </w:rPr>
              <w:br/>
              <w:t>- 0 lei, la retragerea de la ATM-urile proprii pentru cardurile d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2"/>
                <w:lang w:eastAsia="ro-RO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lang w:eastAsia="ro-RO"/>
              </w:rPr>
              <w:t>debit standard;</w:t>
              <w:br/>
              <w:t>- 0 lei, la interogare sold, la ATM-urile proprii pentru carduril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2"/>
                <w:lang w:eastAsia="ro-RO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lang w:eastAsia="ro-RO"/>
              </w:rPr>
              <w:t>de debit  standard;</w:t>
              <w:br/>
              <w:t>- Conform Tarifului de comisioane perceput de bancă la retragerea de  la ghişeu.</w:t>
            </w:r>
          </w:p>
        </w:tc>
      </w:tr>
      <w:tr>
        <w:trPr>
          <w:trHeight w:val="11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CREDIT EUROPE Bank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lang w:eastAsia="ro-RO"/>
              </w:rPr>
              <w:br/>
              <w:t>- 0 lei, la retragerea de la ATM-urile proprii Bancii;</w:t>
              <w:br/>
              <w:t>- 0 lei, la interogare sold;</w:t>
              <w:br/>
              <w:t xml:space="preserve">- 0,3% din suma, min. 2 lei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12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CREDITCOOP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lang w:eastAsia="ro-RO"/>
              </w:rPr>
              <w:br/>
              <w:t>- 0 lei, la retragerea de la ATM-urile proprii;</w:t>
              <w:br/>
              <w:t>- 0 lei, la interogare sold;</w:t>
              <w:br/>
              <w:t xml:space="preserve">-  până la 0,45%, cu o valoare minimă de până la 5 lei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112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FIRST Bank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lang w:eastAsia="ro-RO"/>
              </w:rPr>
              <w:br/>
              <w:t>- 0 lei, la retragerea de la ATM-urile proprii;</w:t>
              <w:br/>
              <w:t>- 0 lei, la interogare sold;</w:t>
              <w:br/>
              <w:t xml:space="preserve">-1% min 10 lei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11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GARANTI Bank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lang w:eastAsia="ro-RO"/>
              </w:rPr>
              <w:br/>
              <w:t>- 0 lei, la retragerea de la ATM-urile proprii;</w:t>
              <w:br/>
              <w:t>- 0 lei, la interogarea soldului la ATM-urile proprii</w:t>
              <w:br/>
              <w:t xml:space="preserve">- 1,5% minimum lei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77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 xml:space="preserve">ING Bank 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eastAsia="ro-RO"/>
              </w:rPr>
              <w:br/>
              <w:t>-0 lei, la retragerea de la ATM-urile proprii;</w:t>
              <w:br/>
              <w:t>-0 lei, la interogare sold;</w:t>
              <w:br/>
              <w:t xml:space="preserve">-0 lei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9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 xml:space="preserve">IDEA Bank 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>- 0 lei, la retragerea de la ATM-urile proprii;</w:t>
              <w:br/>
              <w:t>- 0 lei, la interogare sold la ATM-urile proprii;</w:t>
              <w:br/>
              <w:t xml:space="preserve">- 0.7% din suma retrasă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21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INTESA SANPAOLO Bank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>- 0 lei, la retragerea de la ATM-urile proprii;</w:t>
              <w:br/>
              <w:t>- 0 lei, la interogare sold la ATM-urile proprii;</w:t>
              <w:br/>
              <w:t xml:space="preserve">- 0 lei, comisionul perceput de bancă la retragerea de l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ghişeu, pentru sume până la  2,000 lei, lunar, în cadrul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pachetului Pensia Mea, în vigoare la data semnării prezentei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Convenţii. Celelalte taxe şi comisioane aferente produselor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serviciilor şi tranzacţiilor  bancare sunt cele standard,confor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Listei privind Costurile Standard ale Băncii.</w:t>
            </w:r>
          </w:p>
        </w:tc>
      </w:tr>
      <w:tr>
        <w:trPr>
          <w:trHeight w:val="2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LIBRA Bank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 xml:space="preserve"> -  0 lei, la retragerea de la ATM-urile din reteaua Euronet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pentru cardurile Mastercard Libra Free </w:t>
              <w:br/>
              <w:t xml:space="preserve"> -  0 lei, la interogare sold;</w:t>
              <w:br/>
              <w:t xml:space="preserve"> -  0.5%, min 5 lei, comisionul perceput de bancă la retragere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de la ghişeu. Ridicarea sumelor in numerar ce depasesc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plafonul de 20.000 LEI trebuie programate astfel: pentru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ridicarile in termen de 24 de ore de la data programarii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programarea se va face pana in ora 14.00; programaril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facute dupa ora 14:00 vor fi onorate cel tarziu a treia zi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lucratoare.</w:t>
            </w:r>
          </w:p>
        </w:tc>
      </w:tr>
      <w:tr>
        <w:trPr>
          <w:trHeight w:val="112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OTP Bank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 xml:space="preserve"> -0 lei, la retragerea de la ATM-urile proprii;</w:t>
              <w:br/>
              <w:t xml:space="preserve"> -0.3 lei, la interogare sold;</w:t>
              <w:br/>
              <w:t xml:space="preserve"> -0 lei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1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PATRIA Bank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 xml:space="preserve">- 0 lei, la retragerea de la ATM-urile proprii in conditiil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achizitionarii unui pachet  de cont curent;</w:t>
              <w:br/>
              <w:t>- 0 lei, la interogare sold;</w:t>
              <w:br/>
              <w:t xml:space="preserve">- 1% sau 1.25% din suma retrasa, minim 9 lei (in functie d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valoarea retrasa, mai putin sau mai mult de 20000 lei)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comisionul perceput de bancă la retragerea de la ghişeu.</w:t>
            </w:r>
          </w:p>
        </w:tc>
      </w:tr>
      <w:tr>
        <w:trPr>
          <w:trHeight w:val="22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PROCREDIT Bank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 xml:space="preserve">- 0 lei pentru 4 retrageri pe luna de numerar in lei, atat de l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ATM-urile proprii, cat si de la   orice alt ATM din Romania si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5 lei/retragere incepand cu a 5-a retragere pentru clientiii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care opteaza pentru pachetul Contul Flex;</w:t>
              <w:br/>
              <w:t>- 1%+2.5 lei pentru retrageri de numerar in LEI de la orice AT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din Romania valabil pentru Contul de plati cu Servicii de Baza</w:t>
              <w:br/>
              <w:t>- 0.% lei, la interogare sold;</w:t>
              <w:br/>
              <w:t>- banca nu oferă serviciul de retragere numerar de la ghişeu.</w:t>
            </w:r>
          </w:p>
        </w:tc>
      </w:tr>
      <w:tr>
        <w:trPr>
          <w:trHeight w:val="84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RAIFFEISEN Bank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 xml:space="preserve"> - 0 lei, la retragerea de la ATM-urile proprii;</w:t>
              <w:br/>
              <w:t xml:space="preserve"> - 0 lei, la interogare sold de la ATM-urile proprii.</w:t>
            </w:r>
          </w:p>
        </w:tc>
      </w:tr>
      <w:tr>
        <w:trPr>
          <w:trHeight w:val="111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BANCA ROMANEASCA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>- 0 lei, la retragerea de la ATM-urile proprii;</w:t>
              <w:br/>
              <w:t>- 0 lei, la interogare sold;</w:t>
              <w:br/>
              <w:t xml:space="preserve">- 0.05% din suma retrasa, minim 1 lei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9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BANCA TRANSILVANIA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>- 0 lei, la retragerea de la ATM-urile proprii;</w:t>
              <w:br/>
              <w:t>- 0 lei, la interogare sold la ATM-urile proprii.</w:t>
            </w:r>
          </w:p>
        </w:tc>
      </w:tr>
      <w:tr>
        <w:trPr>
          <w:trHeight w:val="21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UNICREDIT Bank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 xml:space="preserve">- 0 lei, la retragerea de la ATM-urile proprii, din rețeau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Grupului UniCredit din străinătate, din rețeaua Euronet din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România și din rețeaua altor bănci din România pentru toat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cardurile emise;</w:t>
              <w:br/>
              <w:t xml:space="preserve">- 0 lei, la interogare sold la ATM-urile BANCII,  pentru toat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cardurile emise;</w:t>
              <w:br/>
              <w:t xml:space="preserve">- 2%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9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VISTA Bank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>- 0 lei, la retragerea de la ATM-urile proprii;</w:t>
              <w:br/>
              <w:t>- 0 lei, la interogare sold;</w:t>
              <w:br/>
              <w:t xml:space="preserve">- 0 lei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</w:tbl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2"/>
          <w:lang w:val="pt-BR"/>
        </w:rPr>
      </w:pPr>
      <w:r>
        <w:rPr>
          <w:rFonts w:cs="Trebuchet MS" w:ascii="Trebuchet MS" w:hAnsi="Trebuchet MS"/>
          <w:b/>
          <w:sz w:val="22"/>
          <w:lang w:val="pt-BR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2"/>
          <w:lang w:val="pt-BR"/>
        </w:rPr>
      </w:pPr>
      <w:r>
        <w:rPr>
          <w:rFonts w:cs="Trebuchet MS" w:ascii="Trebuchet MS" w:hAnsi="Trebuchet MS"/>
          <w:b/>
          <w:sz w:val="22"/>
          <w:lang w:val="pt-BR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2"/>
          <w:lang w:val="pt-BR"/>
        </w:rPr>
      </w:pPr>
      <w:r>
        <w:rPr>
          <w:rFonts w:cs="Trebuchet MS" w:ascii="Trebuchet MS" w:hAnsi="Trebuchet MS"/>
          <w:b/>
          <w:sz w:val="22"/>
          <w:lang w:val="pt-BR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2"/>
          <w:lang w:val="pt-BR"/>
        </w:rPr>
      </w:pPr>
      <w:r>
        <w:rPr>
          <w:rFonts w:cs="Trebuchet MS" w:ascii="Trebuchet MS" w:hAnsi="Trebuchet MS"/>
          <w:b/>
          <w:sz w:val="22"/>
          <w:lang w:val="pt-BR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2"/>
          <w:lang w:val="pt-BR"/>
        </w:rPr>
      </w:pPr>
      <w:r>
        <w:rPr>
          <w:rFonts w:cs="Trebuchet MS" w:ascii="Trebuchet MS" w:hAnsi="Trebuchet MS"/>
          <w:b/>
          <w:sz w:val="22"/>
          <w:lang w:val="pt-BR"/>
        </w:rPr>
      </w:r>
    </w:p>
    <w:sectPr>
      <w:type w:val="nextPage"/>
      <w:pgSz w:w="12240" w:h="15840"/>
      <w:pgMar w:left="993" w:right="7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4:00Z</dcterms:created>
  <dc:creator>camelia.iordan</dc:creator>
  <dc:description/>
  <cp:keywords/>
  <dc:language>en-US</dc:language>
  <cp:lastModifiedBy>Camelia Iordan</cp:lastModifiedBy>
  <dcterms:modified xsi:type="dcterms:W3CDTF">2021-01-18T08:14:00Z</dcterms:modified>
  <cp:revision>18</cp:revision>
  <dc:subject/>
  <dc:title>Comisioane percepute  pensionarilor care au optat pentru plata pensiei prin conturi/carduri bancare la Banca Romaneasca S</dc:title>
</cp:coreProperties>
</file>